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CAGO DEPARTMENT OF PUBLIC HEALT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O COST TRAVEL EXPENSE REPOR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FOR THE BOARD OF ETHIC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ate of Travel:  6/3 to 6/4/15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10"/>
        <w:gridCol w:w="2880"/>
        <w:gridCol w:w="1080"/>
        <w:gridCol w:w="1170"/>
        <w:gridCol w:w="1080"/>
        <w:gridCol w:w="1260"/>
        <w:gridCol w:w="1620"/>
        <w:gridCol w:w="1170"/>
      </w:tblGrid>
      <w:tr>
        <w:trPr>
          <w:trHeight w:val="6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eler’s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tin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of Expen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irfare Co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dg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pe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ound Transpor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$ Amount Spen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zet McKinn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shington, D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cond Neupogen Small Group meeting to finalize the draft CONOPs framework for the distribution of Neupogen following an IND detonation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/3/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34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54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0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631.4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zet McKinn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e as abo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me as ab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/4/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$28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26.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55.2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13:00Z</dcterms:created>
  <dc:creator>Administrator</dc:creator>
  <dc:description/>
  <dc:language>en-US</dc:language>
  <cp:lastModifiedBy>Administrator</cp:lastModifiedBy>
  <cp:lastPrinted>2013-12-10T09:02:00Z</cp:lastPrinted>
  <dcterms:modified xsi:type="dcterms:W3CDTF">2015-06-15T14:13:00Z</dcterms:modified>
  <cp:revision>2</cp:revision>
  <dc:subject/>
  <dc:title/>
</cp:coreProperties>
</file>