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CHICAGO DEPARTMENT OF PUBLIC HEALTH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O COST TRAVEL EXPENSE REPORT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FOR THE BOARD OF ETHIC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Date of Travel:  7/28 to 7/29/15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880"/>
        <w:gridCol w:w="1080"/>
        <w:gridCol w:w="1170"/>
        <w:gridCol w:w="1080"/>
        <w:gridCol w:w="1260"/>
        <w:gridCol w:w="1620"/>
        <w:gridCol w:w="1170"/>
      </w:tblGrid>
      <w:tr>
        <w:trPr>
          <w:trHeight w:val="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veler’s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tin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 of Expen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irfare Co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dg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pen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ound Transport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 $ Amount Sp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zet McKinn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shington, D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 discuss the breadth of sectors that can impact community health resilience, under the key elements of the DHS/OHA Community Health Resilience Initiative, and provide feedback and input and feedback on the potential future of the CHR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/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26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16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39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1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471.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zet McKinn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/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28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28.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28.8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lease complete this form for submittal to the Board of Ethics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9:32:00Z</dcterms:created>
  <dc:creator>Administrator</dc:creator>
  <dc:description/>
  <dc:language>en-US</dc:language>
  <cp:lastModifiedBy>Administrator</cp:lastModifiedBy>
  <cp:lastPrinted>2013-12-10T09:02:00Z</cp:lastPrinted>
  <dcterms:modified xsi:type="dcterms:W3CDTF">2015-08-04T19:32:00Z</dcterms:modified>
  <cp:revision>2</cp:revision>
  <dc:subject/>
  <dc:title/>
</cp:coreProperties>
</file>