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05, 2015 12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LENA Conference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m following up to report that I’ve just returned from attending and presenting at the LENA Conference in Denver, November 1-3. All travel, lodging, per diem, and registration costs were covered by the Lena Research Found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 Medl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istant Chief / Technology, Content, &amp; Innovation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538135"/>
            <w:sz w:val="22"/>
            <w:szCs w:val="22"/>
          </w:rPr>
          <w:t>Chicago Public Library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/ 400 S. State St., Chicago, IL 60605 / 312.747.4662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43:00Z</dcterms:created>
  <dc:creator>Administrator</dc:creator>
  <dc:description/>
  <dc:language>en-US</dc:language>
  <cp:lastModifiedBy>Administrator</cp:lastModifiedBy>
  <dcterms:modified xsi:type="dcterms:W3CDTF">2015-11-05T18:44:00Z</dcterms:modified>
  <cp:revision>1</cp:revision>
  <dc:subject/>
  <dc:title/>
</cp:coreProperties>
</file>