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Andrew Medlar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amedlar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November 18, 2015 1:0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3rd Party Trav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Hi Steve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I’m reporting that I just returned from presenting at the Maine Library Association conference in Bangor (November 15-17, 2015). As this included topics related to CPL’s work with kids, the Association for Library Service to Children, of which I am currently president, covered my travel, lodging, and per diem costs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hanks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Andrew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_______________________________________________________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Andrew Medlar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Assistant Chief / Technology, Content, &amp; Innovation</w:t>
      </w:r>
    </w:p>
    <w:p>
      <w:pPr>
        <w:pStyle w:val="NoSpacing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dlar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9:11:00Z</dcterms:created>
  <dc:creator>Administrator</dc:creator>
  <dc:description/>
  <dc:language>en-US</dc:language>
  <cp:lastModifiedBy>Administrator</cp:lastModifiedBy>
  <dcterms:modified xsi:type="dcterms:W3CDTF">2015-11-18T19:12:00Z</dcterms:modified>
  <cp:revision>1</cp:revision>
  <dc:subject/>
  <dc:title/>
</cp:coreProperties>
</file>