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Neil, Kev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4, 2015 4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alinas, Cecil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ree food donated for 49th Ward community meetin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writing to inform you that Alderman Moore solicited and received donations of free food to distribute to citizens attending Participatory Budgeting meetings this mont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e got about 20 boxes of pizzas from JB Alberto's to distribute to citizens at six meeting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e got four dozen donuts and two boxes of coffee from Dunkin Donuts for one other meeting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 the meetings were non-political. All the food was distributed to citizens. Let me know if you need any other informat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vin O'Neil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 of Staff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9th Ward Alderman Joe Moore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5:00Z</dcterms:created>
  <dc:creator>Administrator</dc:creator>
  <dc:description/>
  <dc:language>en-US</dc:language>
  <cp:lastModifiedBy>Administrator</cp:lastModifiedBy>
  <dcterms:modified xsi:type="dcterms:W3CDTF">2015-11-25T14:45:00Z</dcterms:modified>
  <cp:revision>1</cp:revision>
  <dc:subject/>
  <dc:title/>
</cp:coreProperties>
</file>