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ncy Rawson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nrawson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December 26, 2015 11:26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Hallihan, Ramona;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ook Donations to Lozano Branch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Steve Berlin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s. Ramona Hallihan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m writing on behalf of the Rudy Lozano branch of the Chicago Public Library. On December 16, 2015, we received 33 donated books at the branch. Twenty-five books were discarded, six were added to the collection to replace lost books, and two are being returned to the Chicago Public School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ncy Rawson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Style w:val="Emphasis"/>
          <w:rFonts w:eastAsia="Times New Roman" w:cs="Tahoma" w:ascii="Tahoma" w:hAnsi="Tahoma"/>
          <w:b/>
          <w:bCs/>
          <w:color w:val="000000"/>
          <w:sz w:val="20"/>
          <w:szCs w:val="20"/>
        </w:rPr>
        <w:t>What are you reading?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ancy A. Rawson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udy Lozano Branch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ws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7:00Z</dcterms:created>
  <dc:creator>Administrator</dc:creator>
  <dc:description/>
  <dc:language>en-US</dc:language>
  <cp:lastModifiedBy>Administrator</cp:lastModifiedBy>
  <dcterms:modified xsi:type="dcterms:W3CDTF">2016-01-04T15:37:00Z</dcterms:modified>
  <cp:revision>1</cp:revision>
  <dc:subject/>
  <dc:title/>
</cp:coreProperties>
</file>