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04, 2015 9:5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Reminder | Please join us to jingle/mingle tonigh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teve – please be advised that I attended this event for networking in my official capacity.  Thank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rling Ba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parker=sterlingbay.com@mail151.atl101.mcdlv.net</w:t>
        </w:r>
      </w:hyperlink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 xml:space="preserve">On Behalf Of </w:t>
      </w:r>
      <w:r>
        <w:rPr>
          <w:rFonts w:cs="Tahoma" w:ascii="Tahoma" w:hAnsi="Tahoma"/>
          <w:sz w:val="20"/>
          <w:szCs w:val="20"/>
        </w:rPr>
        <w:t>Sterling Bay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03, 2015 6:1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minder | Please join us to jingle/mingle tonight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8F8F8" w:val="clear"/>
          </w:tcPr>
          <w:tbl>
            <w:tblPr>
              <w:tblW w:w="9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6"/>
            </w:tblGrid>
            <w:tr>
              <w:trPr/>
              <w:tc>
                <w:tcPr>
                  <w:tcW w:w="902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</w:tblPr>
                  <w:tblGrid>
                    <w:gridCol w:w="9026"/>
                  </w:tblGrid>
                  <w:tr>
                    <w:trPr/>
                    <w:tc>
                      <w:tcPr>
                        <w:tcW w:w="9026" w:type="dxa"/>
                        <w:tcBorders>
                          <w:left w:val="single" w:sz="8" w:space="0" w:color="EEEEEE"/>
                          <w:right w:val="single" w:sz="8" w:space="0" w:color="EEEEEE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35" w:type="dxa"/>
                            <w:left w:w="135" w:type="dxa"/>
                            <w:bottom w:w="135" w:type="dxa"/>
                            <w:right w:w="135" w:type="dxa"/>
                          </w:tblCellMar>
                        </w:tblPr>
                        <w:tblGrid>
                          <w:gridCol w:w="9026"/>
                        </w:tblGrid>
                        <w:tr>
                          <w:trPr/>
                          <w:tc>
                            <w:tcPr>
                              <w:tcW w:w="90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4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560060" cy="916622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560060" cy="916622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35" w:type="dxa"/>
                                                        <w:bottom w:w="0" w:type="dxa"/>
                                                        <w:right w:w="13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75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75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drawing>
                                                              <wp:inline distT="0" distB="0" distL="0" distR="0">
                                                                <wp:extent cx="5362575" cy="9019540"/>
                                                                <wp:effectExtent l="0" t="0" r="0" b="0"/>
                                                                <wp:docPr id="2" name="Image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Image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"/>
                                                                        <a:srcRect l="-8" t="-5" r="-8" b="-5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5362575" cy="901954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37.8pt;height:721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875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7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5362575" cy="9019540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8" t="-5" r="-8" b="-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5362575" cy="90195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26" w:type="dxa"/>
                        <w:tcBorders>
                          <w:left w:val="single" w:sz="8" w:space="0" w:color="EEEEEE"/>
                          <w:right w:val="single" w:sz="8" w:space="0" w:color="EEEEEE"/>
                        </w:tcBorders>
                        <w:shd w:fill="FFFFFF" w:val="clear"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26" w:type="dxa"/>
                        <w:tcBorders>
                          <w:left w:val="single" w:sz="8" w:space="0" w:color="EEEEEE"/>
                          <w:bottom w:val="single" w:sz="12" w:space="0" w:color="EAEAEA"/>
                          <w:right w:val="single" w:sz="8" w:space="0" w:color="EEEEEE"/>
                        </w:tcBorders>
                        <w:shd w:fill="FFFFFF" w:val="clear"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26" w:type="dxa"/>
                        <w:tcBorders>
                          <w:left w:val="single" w:sz="8" w:space="0" w:color="EEEEEE"/>
                          <w:right w:val="single" w:sz="8" w:space="0" w:color="EEEEEE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270" w:type="dxa"/>
                            <w:bottom w:w="375" w:type="dxa"/>
                            <w:right w:w="270" w:type="dxa"/>
                          </w:tblCellMar>
                        </w:tblPr>
                        <w:tblGrid>
                          <w:gridCol w:w="9026"/>
                        </w:tblGrid>
                        <w:tr>
                          <w:trPr/>
                          <w:tc>
                            <w:tcPr>
                              <w:tcW w:w="902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86"/>
                              </w:tblGrid>
                              <w:tr>
                                <w:trPr/>
                                <w:tc>
                                  <w:tcPr>
                                    <w:tcW w:w="8486" w:type="dxa"/>
                                    <w:tcBorders>
                                      <w:top w:val="single" w:sz="12" w:space="0" w:color="EEEEEE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26"/>
                        </w:tblGrid>
                        <w:tr>
                          <w:trPr/>
                          <w:tc>
                            <w:tcPr>
                              <w:tcW w:w="90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28575" simplePos="0" locked="0" layoutInCell="1" allowOverlap="1" relativeHeight="2">
                                        <wp:simplePos x="0" y="0"/>
                                        <wp:positionH relativeFrom="column">
                                          <wp:align>left</wp:align>
                                        </wp:positionH>
                                        <wp:positionV relativeFrom="paragraph">
                                          <wp:posOffset>635</wp:posOffset>
                                        </wp:positionV>
                                        <wp:extent cx="5731510" cy="2904490"/>
                                        <wp:effectExtent l="0" t="0" r="0" b="0"/>
                                        <wp:wrapSquare wrapText="bothSides"/>
                                        <wp:docPr id="4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31510" cy="290449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35" w:type="dxa"/>
                                                        <w:left w:w="270" w:type="dxa"/>
                                                        <w:bottom w:w="135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26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02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pyright © 2015 Sterling Bay, All rights reserved.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  <w:br/>
                                                            <w:t xml:space="preserve">You are cordially invited to a Sterling Bay event. </w:t>
                                                            <w:br/>
                                                            <w:br/>
                                                          </w:r>
                                                          <w:r>
                                                            <w:rPr>
                                                              <w:rStyle w:val="StrongEmphasis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ur mailing address is: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Org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terling Bay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40 West Randolph Street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Locality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cago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Region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L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Postalcode"/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607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</w:r>
                                                          <w:hyperlink r:id="rId5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Add us to your address book</w:t>
                                                            </w:r>
                                                          </w:hyperlink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360" w:before="0" w:after="24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br/>
                                                            <w:t>Want to change how you receive these emails?</w:t>
                                                            <w:br/>
                                                            <w:t xml:space="preserve">You can </w:t>
                                                          </w:r>
                                                          <w:hyperlink r:id="rId6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pdate your preferences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or </w:t>
                                                          </w:r>
                                                          <w:hyperlink r:id="rId7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656565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  <w:t>unsubscribe from this list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56565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  <wp14:sizeRelH relativeFrom="margin">
                                          <wp14:pctWidth>100000</wp14:pctWidth>
                                        </wp14:sizeRelH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51.3pt;height:228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opyright © 2015 Sterling Bay, All rights reserved.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  <w:br/>
                                                      <w:t xml:space="preserve">You are cordially invited to a Sterling Bay event. </w:t>
                                                      <w:br/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Our mailing address is: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Org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Sterling Bay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40 West Randolph Stree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Locality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Chicago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Style w:val="Region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IL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Style w:val="Postalcode"/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607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</w:r>
                                                    <w:hyperlink r:id="rId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Add us to your address book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24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br/>
                                                      <w:t>Want to change how you receive these emails?</w:t>
                                                      <w:br/>
                                                      <w:t xml:space="preserve">You can </w:t>
                                                    </w:r>
                                                    <w:hyperlink r:id="rId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pdate your preference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or </w:t>
                                                    </w:r>
                                                    <w:hyperlink r:id="rId1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656565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unsubscribe from this list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56565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arker%3Dsterlingbay.com@mail151.atl101.mcdlv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sterlingbay.us1.list-manage.com/vcard?u=9f0ba6e55ab2605f9d138e9e3&amp;id=77762c5c84" TargetMode="External"/><Relationship Id="rId6" Type="http://schemas.openxmlformats.org/officeDocument/2006/relationships/hyperlink" Target="http://sterlingbay.us1.list-manage1.com/profile?u=9f0ba6e55ab2605f9d138e9e3&amp;id=77762c5c84&amp;e=901103d61e" TargetMode="External"/><Relationship Id="rId7" Type="http://schemas.openxmlformats.org/officeDocument/2006/relationships/hyperlink" Target="http://sterlingbay.us1.list-manage.com/unsubscribe?u=9f0ba6e55ab2605f9d138e9e3&amp;id=77762c5c84&amp;e=901103d61e&amp;c=7e37966030" TargetMode="External"/><Relationship Id="rId8" Type="http://schemas.openxmlformats.org/officeDocument/2006/relationships/hyperlink" Target="http://sterlingbay.us1.list-manage.com/vcard?u=9f0ba6e55ab2605f9d138e9e3&amp;id=77762c5c84" TargetMode="External"/><Relationship Id="rId9" Type="http://schemas.openxmlformats.org/officeDocument/2006/relationships/hyperlink" Target="http://sterlingbay.us1.list-manage1.com/profile?u=9f0ba6e55ab2605f9d138e9e3&amp;id=77762c5c84&amp;e=901103d61e" TargetMode="External"/><Relationship Id="rId10" Type="http://schemas.openxmlformats.org/officeDocument/2006/relationships/hyperlink" Target="http://sterlingbay.us1.list-manage.com/unsubscribe?u=9f0ba6e55ab2605f9d138e9e3&amp;id=77762c5c84&amp;e=901103d61e&amp;c=7e3796603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56:00Z</dcterms:created>
  <dc:creator>Administrator</dc:creator>
  <dc:description/>
  <dc:language>en-US</dc:language>
  <cp:lastModifiedBy>Administrator</cp:lastModifiedBy>
  <dcterms:modified xsi:type="dcterms:W3CDTF">2015-12-04T16:57:00Z</dcterms:modified>
  <cp:revision>1</cp:revision>
  <dc:subject/>
  <dc:title/>
</cp:coreProperties>
</file>