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December 04, 2015 9:5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ome Celebrate the Season with Us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teve – per your direction, I am confirming that I attended this event.  Thank you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vron, Nanci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Nanci.Evron@am.jll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November 04, 2015 9:2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Evron, Nanci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e Celebrate the Season with Us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163175" cy="7620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ci Evron</w:t>
        <w:br/>
        <w:t>Senior Analyst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i.Evron@am.jl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57:00Z</dcterms:created>
  <dc:creator>Administrator</dc:creator>
  <dc:description/>
  <dc:language>en-US</dc:language>
  <cp:lastModifiedBy>Administrator</cp:lastModifiedBy>
  <dcterms:modified xsi:type="dcterms:W3CDTF">2015-12-04T16:58:00Z</dcterms:modified>
  <cp:revision>1</cp:revision>
  <dc:subject/>
  <dc:title/>
</cp:coreProperties>
</file>