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eifman, David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December 18, 2015 4:4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Holiday get-togeth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Steve – I briefly attended this event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Hendy, Matt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MattHendy@regencycenters.com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November 30, 2015 1:4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Reifman, David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Holiday get-togeth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s been a while Mr. Reifman….please join us if you can.  Hope all is wel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514850" cy="62484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/>
      </w:pPr>
      <w:r>
        <w:rPr>
          <w:rFonts w:cs="Tahoma" w:ascii="Tahoma" w:hAnsi="Tahoma"/>
          <w:b/>
          <w:bCs/>
          <w:sz w:val="20"/>
          <w:szCs w:val="20"/>
        </w:rPr>
        <w:t>Matt Hend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ahoma" w:ascii="Tahoma" w:hAnsi="Tahoma"/>
          <w:sz w:val="20"/>
          <w:szCs w:val="20"/>
        </w:rPr>
        <w:t>Vice President, Investments</w:t>
        <w:br/>
        <w:t>630 645 2830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ahoma" w:ascii="Tahoma" w:hAnsi="Tahoma"/>
          <w:sz w:val="18"/>
          <w:szCs w:val="18"/>
        </w:rPr>
        <w:t>1211 West 22nd Street Suite 300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ahoma" w:ascii="Tahoma" w:hAnsi="Tahoma"/>
          <w:sz w:val="18"/>
          <w:szCs w:val="18"/>
        </w:rPr>
        <w:t>Oak Brook, IL 60523</w:t>
        <w:br/>
      </w: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Hendy@regencycenters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paperlesspost.com/events/15424721-4a0fa3ff/replies/preview?mkey=ZnJhbmNlc2Nhc3BhdGFmb3JhQHJlZ2VuY3ljZW50ZXJzLmNvbQ%3D%3D&amp;utm_campaign=preview_link_nenv&amp;utm_medium=email&amp;utm_source=eve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29:00Z</dcterms:created>
  <dc:creator>Administrator</dc:creator>
  <dc:description/>
  <dc:language>en-US</dc:language>
  <cp:lastModifiedBy>Administrator</cp:lastModifiedBy>
  <dcterms:modified xsi:type="dcterms:W3CDTF">2015-12-21T15:29:00Z</dcterms:modified>
  <cp:revision>1</cp:revision>
  <dc:subject/>
  <dc:title/>
</cp:coreProperties>
</file>