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04, 2015 7:5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hicago Architecture Biennial Program: Right or Privilege, Design in the Public Realm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 – please note that I accepted this invitation in my official capacity and attended a dinner with the panelists afterwards (location was River Roast, not Cliff Dwellers).   Please let me know if you have any questions.   Thank you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3:00Z</dcterms:created>
  <dc:creator>Administrator</dc:creator>
  <dc:description/>
  <dc:language>en-US</dc:language>
  <cp:lastModifiedBy>Administrator</cp:lastModifiedBy>
  <dcterms:modified xsi:type="dcterms:W3CDTF">2015-11-06T15:24:00Z</dcterms:modified>
  <cp:revision>1</cp:revision>
  <dc:subject/>
  <dc:title/>
</cp:coreProperties>
</file>