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>
          <w:rFonts w:ascii="Calibri" w:hAnsi="Calibri" w:cs="Calibri"/>
          <w:color w:val="000000"/>
        </w:rPr>
      </w:pPr>
      <w:bookmarkStart w:id="0" w:name="_GoBack"/>
      <w:bookmarkEnd w:id="0"/>
      <w:r>
        <w:rPr>
          <w:rFonts w:cs="Calibri" w:ascii="Calibri" w:hAnsi="Calibri"/>
          <w:color w:val="000000"/>
          <w:u w:val="single"/>
        </w:rPr>
        <w:t>Sunday, March 15, 2015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on: Arrived in Austin, TX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-6pm: Volunteered at the ChicagoMade booth at the Austin Convention Center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nner provided by Melissa Cherry of Choose Chicago at Lenoir. Value: $40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Monday, March 16, 2015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am-6pm: Volunteered at the ChicagoMade booth at the Austin Convention Center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Tuesday, March 17, 2015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am-1pm and 4pm-6pm: Volunteered at the ChicagoMade booth at the Austin Convention Center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color w:val="000000"/>
        </w:rPr>
        <w:br/>
        <w:t>6pm-2am: Worked the ChicagoMade Music Showcase at The Main, 610 E. 6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Street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Wednesday, March 18, 2015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am-2pm Volunteered at the Chicago Made Booth at the Austin Convention Center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>2pm-3pm Attended SXSW panel: “How Visuals &amp; Tech are Changing the Live Electronic Music Experience” at Austin Convention Center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>5pm-6pm: Attended SXSW panel “Bridging Offline Concerts with Online Monetization” at the Austin Convention Center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u w:val="single"/>
        </w:rPr>
        <w:t>Thursday, March 19, 2015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color w:val="000000"/>
        </w:rPr>
        <w:br/>
        <w:t>9am-12pm Attended “Music Cities Best Practices Roundtable” at City of Austin Economic Development/Music Office Department offices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>Breakfast provided by City of Austin Music Office. Value: $20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-6pm: Attended Columbia College’s AEMMP Records Music Showcase at the Bat Bar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pm-11pm Attended music showcases at Cheer-Up Charlies, The Mohawk, and Licha’s Cantina. ​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Friday, March 20, 2015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am-12pm Attended “Music Cities Best Practices Roundtable” at City of Austin Economic Development/Music Office Department offices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>Breakfast provided by City of Austin Music Office. Value: $20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pm: Arrived in Chicago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ylan Rice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gram Director of Creative Industries - Music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ty of Chicago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partment of Cultural Affairs &amp; Special Events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36:00Z</dcterms:created>
  <dc:creator>Administrator</dc:creator>
  <dc:description/>
  <dc:language>en-US</dc:language>
  <cp:lastModifiedBy>Administrator</cp:lastModifiedBy>
  <dcterms:modified xsi:type="dcterms:W3CDTF">2015-04-06T13:36:00Z</dcterms:modified>
  <cp:revision>1</cp:revision>
  <dc:subject/>
  <dc:title/>
</cp:coreProperties>
</file>