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ice, Dyl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0, 2015 8:5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thics Request: Invitation to Uptown Gala tomorrow (Thu 11/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is email is to confirm that I attended the Uptown United benefit last Thursday evening (11-5-15) at the Aragon Ballroom on behalf of DCASE and Commissioner Boone. I was invited by Sara Dinges, President &amp; CEO of Uptown United. As a part of the invitation, I was served complimentary food and beverage provided by several Uptown restaurants. I listened to (great) live music by jazz artist Paul Marinaro and his tri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arm regards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ylan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ylan Ri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rector of Creative Industries - Music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ty of Chicag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partment of Cultural Affairs &amp; Special Events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48:00Z</dcterms:created>
  <dc:creator>Administrator</dc:creator>
  <dc:description/>
  <dc:language>en-US</dc:language>
  <cp:lastModifiedBy>Administrator</cp:lastModifiedBy>
  <dcterms:modified xsi:type="dcterms:W3CDTF">2015-11-10T16:49:00Z</dcterms:modified>
  <cp:revision>1</cp:revision>
  <dc:subject/>
  <dc:title/>
</cp:coreProperties>
</file>