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berts, Matthew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25, 2015 2:5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Eilers, Lisa;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-associated Ethics review: Concordium, Sept 21-22 2015 healthcare information technology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Lisa and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all, just writing following the meeting I attended last week.  Academy Health sponsored the meeting and only basic travel items are reimbursable.  They directly paid for the flight and lodging, and I will be reimbursed some meals and ground transportation through them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e meeting was held at the Ronald Reagan Building and International Trade Center in Washington, DC, and occurred on Monday and Tuesday of this week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att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atthew Roberts, MPH</w:t>
      </w:r>
    </w:p>
    <w:p>
      <w:pPr>
        <w:pStyle w:val="Normal"/>
        <w:shd w:fill="FFFFFF" w:val="clear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nformatics Project Manager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33 S. State Street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8:00Z</dcterms:created>
  <dc:creator>Administrator</dc:creator>
  <dc:description/>
  <dc:language>en-US</dc:language>
  <cp:lastModifiedBy>Administrator</cp:lastModifiedBy>
  <dcterms:modified xsi:type="dcterms:W3CDTF">2015-09-28T14:49:00Z</dcterms:modified>
  <cp:revision>1</cp:revision>
  <dc:subject/>
  <dc:title/>
</cp:coreProperties>
</file>