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atriano, Jaso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Sunday, April 05, 2015 6:5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Seminar Attenda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r. Berlin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have completed my trip to the W.L. Gore facility in Elkton, Maryland for the "Enhanced PPE Functionality for CBRN Critical Incident Response" March 18 - 20, 2015. Gore covered my airfare into Philadelphia, ground transportation to and from the hotel, and lodging.  Since the class ran over meal times catered food was provided at the facility.  I apologize for the timeliness of this e-mail.  I was on furlough and on a personal trip without internet access.  If you need any other information  please feel free to contact me on my cell at 773-339-8002.  Thank you again for your assistance in this matter.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~Jason Satriano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</w:t>
      </w:r>
      <w:r>
        <w:rPr>
          <w:rFonts w:cs="Tahoma" w:ascii="Tahoma" w:hAnsi="Tahoma"/>
          <w:color w:val="000000"/>
          <w:sz w:val="20"/>
          <w:szCs w:val="20"/>
        </w:rPr>
        <w:t>Lieutenant, 5th District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icago Fire Department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37:00Z</dcterms:created>
  <dc:creator>Administrator</dc:creator>
  <dc:description/>
  <dc:language>en-US</dc:language>
  <cp:lastModifiedBy>Administrator</cp:lastModifiedBy>
  <dcterms:modified xsi:type="dcterms:W3CDTF">2015-04-06T16:38:00Z</dcterms:modified>
  <cp:revision>1</cp:revision>
  <dc:subject/>
  <dc:title/>
</cp:coreProperties>
</file>