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6Th Ward Scheduler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cheduler@6thwardchicago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October 29, 2015 4:4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6th Ward Alderman Sawyer; Brian Sleet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Ethics Ordinance: Follow-Up for Roderick T. Sawyer (Alderman, 6th Ward)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Greetings Steve,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Per your request, this serves as an update from the previous ethics report submitted for Roderick T. Sawyer (Alderman, 6th Ward).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Travel Details: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hen -  Oct. 17th, 2015 - Oct./21st, 2015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hat for - A Philosopher's Camp on Education Reform (National Conference)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here - Harborview Hotel, 131 North Water Street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imes New Roman" w:cs="Tahoma" w:ascii="Tahoma" w:hAnsi="Tahoma"/>
          <w:color w:val="000000"/>
        </w:rPr>
        <w:t> </w:t>
      </w:r>
      <w:r>
        <w:rPr>
          <w:rFonts w:eastAsia="Times New Roman" w:cs="Tahoma" w:ascii="Tahoma" w:hAnsi="Tahoma"/>
          <w:color w:val="000000"/>
        </w:rPr>
        <w:t>Edgarton, MA 02539 (Martha's Vineyard, MA)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ho paid - Democrats for Education Reform Organization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hould you need any further information please feel free to contact me. Thank you!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-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  <w:t>Candice Briggs, Scheduler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Honorable Roderick T. Sawyer (Alderman, 6th Ward)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uler@6thwardchicag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2:00Z</dcterms:created>
  <dc:creator>Administrator</dc:creator>
  <dc:description/>
  <dc:language>en-US</dc:language>
  <cp:lastModifiedBy>Administrator</cp:lastModifiedBy>
  <dcterms:modified xsi:type="dcterms:W3CDTF">2015-10-30T14:53:00Z</dcterms:modified>
  <cp:revision>1</cp:revision>
  <dc:subject/>
  <dc:title/>
</cp:coreProperties>
</file>