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ynda Schoop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schoop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01, 2015 3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ibrary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Mr. Berl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on behalf of the South Chicago Branch of the Chicago Public Library.  In August 2015, we received approximately 15 donated books or other non-print materials at the library.  These materials were included in the boxes of donations sent to Better World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da Scho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da Schoop, Branch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hicago Public Library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hoop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10:00Z</dcterms:created>
  <dc:creator>Administrator</dc:creator>
  <dc:description/>
  <dc:language>en-US</dc:language>
  <cp:lastModifiedBy>Administrator</cp:lastModifiedBy>
  <dcterms:modified xsi:type="dcterms:W3CDTF">2015-09-01T21:10:00Z</dcterms:modified>
  <cp:revision>1</cp:revision>
  <dc:subject/>
  <dc:title/>
</cp:coreProperties>
</file>