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TASTNY, TO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unday, August 9, 2015 2:05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: Ethics Disclosure for Thomas Stastny CDA Midway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Hello Steve, 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This is to follow up with my report that discloses items paid for by the American Association of Airport Executives ( AAAE) on my behalf  for serving as a member of the Board of Examiners. 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These items were provided for accommodations and travel from July 30 to August 2nd, 2015 as follows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3 nights at the Omni Hotel in Asheville NC provided and paid for by AAA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8 meals provided and paid for by AAA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Airline ticket expense in coach class with United Airlines to/from O'Hare Airport  - AAAE will reimburse me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Rental car for three days and parking at the retreat meeting site - AAAE will reimburse me. 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If you have any questions, or if you need any documentation, please don't hesitate to contact me. Thank you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Respectfully, 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Style w:val="StrongEmphasis"/>
          <w:rFonts w:eastAsia="Times New Roman" w:cs="Calibri" w:ascii="Calibri" w:hAnsi="Calibri"/>
          <w:color w:val="000000"/>
          <w:sz w:val="22"/>
          <w:szCs w:val="22"/>
        </w:rPr>
        <w:t>Tom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Style w:val="StrongEmphasis"/>
          <w:rFonts w:eastAsia="Times New Roman" w:cs="Calibri" w:ascii="Calibri" w:hAnsi="Calibri"/>
          <w:color w:val="000000"/>
          <w:sz w:val="22"/>
          <w:szCs w:val="22"/>
        </w:rPr>
        <w:t>Tom Stastny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eastAsia="Times New Roman" w:cs="Calibri" w:ascii="Calibri" w:hAnsi="Calibri"/>
          <w:color w:val="000000"/>
          <w:sz w:val="22"/>
          <w:szCs w:val="22"/>
        </w:rPr>
        <w:t>A.A.E.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4BA524"/>
          <w:sz w:val="18"/>
          <w:szCs w:val="18"/>
        </w:rPr>
        <w:t>LEED Green Associate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irport Manager, Operations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Department of Aviation</w:t>
      </w:r>
    </w:p>
    <w:p>
      <w:pPr>
        <w:pStyle w:val="NoSpacing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0:00Z</dcterms:created>
  <dc:creator>Administrator</dc:creator>
  <dc:description/>
  <dc:language>en-US</dc:language>
  <cp:lastModifiedBy>Administrator</cp:lastModifiedBy>
  <dcterms:modified xsi:type="dcterms:W3CDTF">2015-08-10T14:21:00Z</dcterms:modified>
  <cp:revision>1</cp:revision>
  <dc:subject/>
  <dc:title/>
</cp:coreProperties>
</file>