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ojack, Kerr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13, 2015 1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>Hi Steve.  I am accepting flowers on behalf of the City.  They came from Chris Sheffield of Ashland Addison Florists, 3118 N. Lincoln, and were a thank you for our assistance in a flooding issue.​  We have them displayed in the front of our office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if you have any questions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erri Stojack</w:t>
        <w:br/>
        <w:t xml:space="preserve">Special Assistant to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2nd Ward Alderman Scott Waguespack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22:00Z</dcterms:created>
  <dc:creator>Administrator</dc:creator>
  <dc:description/>
  <dc:language>en-US</dc:language>
  <cp:lastModifiedBy>Administrator</cp:lastModifiedBy>
  <dcterms:modified xsi:type="dcterms:W3CDTF">2015-04-14T16:22:00Z</dcterms:modified>
  <cp:revision>1</cp:revision>
  <dc:subject/>
  <dc:title/>
</cp:coreProperties>
</file>