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lls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9, 2015 3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epartment of Family and Support Services - Educational Meeting Attend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color w:val="000000"/>
        </w:rPr>
        <w:t>Hello Executive Director Berlin,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color w:val="000000"/>
        </w:rPr>
        <w:t>The following Department of Family and Support Services’ staff attended the National Journal’s</w:t>
      </w:r>
      <w:r>
        <w:rPr>
          <w:color w:val="000000"/>
        </w:rPr>
        <w:t xml:space="preserve"> “</w:t>
      </w:r>
      <w:r>
        <w:rPr>
          <w:rStyle w:val="StrongEmphasis"/>
          <w:b w:val="false"/>
          <w:bCs w:val="false"/>
          <w:color w:val="000000"/>
        </w:rPr>
        <w:t>The Next America: Connecting All Neighborhoods to Opportunity</w:t>
      </w:r>
      <w:r>
        <w:rPr>
          <w:color w:val="000000"/>
        </w:rPr>
        <w:t>” event underwritten by MasterCard: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Brandie Knazze, Deputy Commissioner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Mary Ellen Messner, Deputy Commissioner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Elizabeth Stover, Assistant Director of Children Servic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event was held on Tuesday, November 10, 2015 and took place at the Hyatt Chicago Magnificent Mile, 633 North St. Clair Street Chicago, Illinois 6061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he purpose of the event was to convene the city's key opinion leaders for a discussion about connecting all neighborhoods to opportunity. </w:t>
      </w:r>
    </w:p>
    <w:p>
      <w:pPr>
        <w:pStyle w:val="Normal"/>
        <w:rPr/>
      </w:pPr>
      <w:r>
        <w:rPr/>
        <w:t>Staff attended in their official capacity.</w:t>
      </w:r>
    </w:p>
    <w:p>
      <w:pPr>
        <w:pStyle w:val="Normal"/>
        <w:rPr/>
      </w:pPr>
      <w:r>
        <w:rPr/>
        <w:t>Please email or call if you have any additional ques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David L. Wells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15"/>
          <w:szCs w:val="15"/>
        </w:rPr>
        <w:t>Managing Deputy Commissioner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15"/>
          <w:szCs w:val="15"/>
        </w:rPr>
        <w:t>Chicago Department of Family &amp; Support Services</w:t>
      </w:r>
    </w:p>
    <w:p>
      <w:pPr>
        <w:pStyle w:val="NoSpacing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9:00Z</dcterms:created>
  <dc:creator>Administrator</dc:creator>
  <dc:description/>
  <dc:language>en-US</dc:language>
  <cp:lastModifiedBy>Administrator</cp:lastModifiedBy>
  <dcterms:modified xsi:type="dcterms:W3CDTF">2015-11-20T15:20:00Z</dcterms:modified>
  <cp:revision>1</cp:revision>
  <dc:subject/>
  <dc:title/>
</cp:coreProperties>
</file>