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urns Ellens, Marilyn B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arilyn.BurnsEllens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October 5, 2016 10:09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10-Day Notice of Retur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am giving the 10 Day Notice of the return of the Procedural Justice Personne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raveler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fred Ferreir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ramell Henders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ours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mplicit Bia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ates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6-29 September 201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id by: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partment of Justice- Center for Policing Equit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rilyn Burns Ellen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ducation and Training Divis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ocurement and Facilities Managemen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2:00Z</dcterms:created>
  <dc:creator>Administrator</dc:creator>
  <dc:description/>
  <dc:language>en-US</dc:language>
  <cp:lastModifiedBy>Administrator</cp:lastModifiedBy>
  <dcterms:modified xsi:type="dcterms:W3CDTF">2016-10-05T18:05:00Z</dcterms:modified>
  <cp:revision>1</cp:revision>
  <dc:subject/>
  <dc:title/>
</cp:coreProperties>
</file>