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Hel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required I am submitting my travel information.  Please let  me know if there is anything else that is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pologize for it being late.  I was out on a family emerg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1"/>
        <w:gridCol w:w="1323"/>
        <w:gridCol w:w="1365"/>
        <w:gridCol w:w="879"/>
        <w:gridCol w:w="1339"/>
        <w:gridCol w:w="997"/>
        <w:gridCol w:w="1066"/>
        <w:gridCol w:w="1584"/>
        <w:gridCol w:w="978"/>
      </w:tblGrid>
      <w:tr>
        <w:trPr>
          <w:trHeight w:val="629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er’s Nam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ense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rfare Cost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stra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odg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ls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nd Transportation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$ Amount Spent</w:t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rin Cheek Butler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ver CO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aker at NBBR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13/2016-07/15/20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24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26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ded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rin Cheek Butler, MPA, LE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Food Prot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 Department of Public Heal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43:00Z</dcterms:created>
  <dc:creator>Administrator</dc:creator>
  <dc:description/>
  <dc:language>en-US</dc:language>
  <cp:lastModifiedBy>Administrator</cp:lastModifiedBy>
  <dcterms:modified xsi:type="dcterms:W3CDTF">2016-08-19T14:44:00Z</dcterms:modified>
  <cp:revision>1</cp:revision>
  <dc:subject/>
  <dc:title/>
</cp:coreProperties>
</file>