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Evans, Ginger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ursday, October 6, 2016 9:17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Oct 4/5 NAC meeting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 was invited by FAA Administrator Michael Huerta to serve as one of two airport representatives on the NextGen Advisory Committee.  This committee is organized under the federal advisory committee guidelin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n Wednesday, we had a tour of Harris Corporation, who is a contractor to FAA for several NextGen communication technologies.  Harris served lunch for us.  That evening, Airbus sponsored our dinne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next day, Oct 5, jetBlue Airlines provided our breakfast and lunch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57:00Z</dcterms:created>
  <dc:creator>Administrator</dc:creator>
  <dc:description/>
  <dc:language>en-US</dc:language>
  <cp:lastModifiedBy>Administrator</cp:lastModifiedBy>
  <dcterms:modified xsi:type="dcterms:W3CDTF">2016-10-07T15:58:00Z</dcterms:modified>
  <cp:revision>1</cp:revision>
  <dc:subject/>
  <dc:title/>
</cp:coreProperties>
</file>