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oertsch, Paul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September 30, 2016 4:53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yden, Renee; Clarke, John; Collins, Joh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Inspection trip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e have returned from our trip. Hope all is well.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oertsch, Paul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September 23, 2016 10:42:22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larke, John; Collins, John; Mayden, Rene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Inspection trip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e have returned from our Florida Pre construction trip and requesting approval for another trip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e follow members will be traveling  to  Minneapolis, MN for  final inspection of 4 Snorkels and 4 Rescue vehicles  the city has procured from Rosenbauer Firefighting Technology.   This meeting will take place Sept. 29 &amp; Sept 30, 2016.  All expenses will be covered by the vendor,  Rosenbauer Firefighting Technology per contract.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Paul Foertsch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John Clarke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John Collins</w:t>
      </w:r>
    </w:p>
    <w:p>
      <w:pPr>
        <w:pStyle w:val="NormalWeb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Thank you for your consideration. </w:t>
      </w:r>
    </w:p>
    <w:p>
      <w:pPr>
        <w:pStyle w:val="NoSpacing"/>
        <w:rPr/>
      </w:pP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Calibri"/>
          <w:color w:val="000000"/>
          <w:sz w:val="20"/>
          <w:szCs w:val="20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Paul T. Foertsch</w:t>
      </w:r>
      <w:r>
        <w:rPr>
          <w:rFonts w:eastAsia="Times New Roman" w:cs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8:00Z</dcterms:created>
  <dc:creator>Administrator</dc:creator>
  <dc:description/>
  <dc:language>en-US</dc:language>
  <cp:lastModifiedBy>Administrator</cp:lastModifiedBy>
  <dcterms:modified xsi:type="dcterms:W3CDTF">2016-10-03T20:28:00Z</dcterms:modified>
  <cp:revision>2</cp:revision>
  <dc:subject/>
  <dc:title/>
</cp:coreProperties>
</file>