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 xml:space="preserve">Rich, I hope that I’m getting this to you soon enough.  Your email below mentioned “within 10 days of returning, report or re-recite the who/what/when/where/why/how of the business seminar to us.”  Please consider the following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ttended this even on Aug 23 full day.  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re I attended a handful of separate seminars regarding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General industry trends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Proliferation of i-beacon / connected devices in the public sphere, and opportunities/challenges posed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The evolving duties of CIO and their respective agency/corporate duties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Developing an innovation-nurturing culture in technology agencies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was also introduced to some emerging technologies / companies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accepted no gifts, and engaged in any dialogue that could be construed as procurement-related or favor-based.  A modest lunch + coffee was provided to all attendees.  Perhaps needless to say, there were zero alcohol offerings / presenc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am available anytime for additional details, as requested. </w:t>
      </w:r>
    </w:p>
    <w:p>
      <w:pPr>
        <w:pStyle w:val="Normal"/>
        <w:rPr/>
      </w:pPr>
      <w:r>
        <w:rPr/>
        <w:t>Jonathan Friend</w:t>
      </w:r>
    </w:p>
    <w:p>
      <w:pPr>
        <w:pStyle w:val="Normal"/>
        <w:rPr/>
      </w:pPr>
      <w:r>
        <w:rPr/>
        <w:t>Chief Technology Officer</w:t>
      </w:r>
    </w:p>
    <w:p>
      <w:pPr>
        <w:pStyle w:val="Normal"/>
        <w:rPr/>
      </w:pPr>
      <w:r>
        <w:rPr/>
        <w:t>Office of the City Clerk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2:00Z</dcterms:created>
  <dc:creator>Administrator</dc:creator>
  <dc:description/>
  <dc:language>en-US</dc:language>
  <cp:lastModifiedBy>Administrator</cp:lastModifiedBy>
  <dcterms:modified xsi:type="dcterms:W3CDTF">2016-09-01T18:23:00Z</dcterms:modified>
  <cp:revision>1</cp:revision>
  <dc:subject/>
  <dc:title/>
</cp:coreProperties>
</file>