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12, 2016 11:4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Julie Morita, MD., Re: Traveled to Atlanta, GA (8/10 - 8/11/1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morning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mmissioner Morita traveled to Atlanta, GA late Wednesday evening to attend a meeting held on Thursday, August 11, 2016; she was invited by the Centers for Disease Control and Prevention’s (CDC) Office for State, Tribal, Local and Territorial Support (OSTLTS) and no honorarium was given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Maria A. Gallegos</w:t>
      </w:r>
    </w:p>
    <w:p>
      <w:pPr>
        <w:pStyle w:val="Normal"/>
        <w:rPr>
          <w:color w:val="1F497D"/>
        </w:rPr>
      </w:pPr>
      <w:r>
        <w:rPr>
          <w:color w:val="1F497D"/>
        </w:rPr>
        <w:t>Staff Assistant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Public Health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11:00Z</dcterms:created>
  <dc:creator>Administrator</dc:creator>
  <dc:description/>
  <dc:language>en-US</dc:language>
  <cp:lastModifiedBy>Administrator</cp:lastModifiedBy>
  <dcterms:modified xsi:type="dcterms:W3CDTF">2016-08-12T18:12:00Z</dcterms:modified>
  <cp:revision>1</cp:revision>
  <dc:subject/>
  <dc:title/>
</cp:coreProperties>
</file>