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25, 2016 12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pliance Reporting: Chez St. Marie Charity Event / St. Mary's Home / Ald. Smith 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report that Alderman Smith accepted an invitation from a non-profit institution to attend a charity wine tasting event on Thursday, August 18th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, titled Chez St. Marie, was hosted at 2325 N. Lakewood Avenue at the Little Sisters of the Poor Headquarters and benefited St. Mary's Home.  Tickets were $50 and the chairman invited Alderman Smith to attend the event as his gues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fur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00:00Z</dcterms:created>
  <dc:creator>Administrator</dc:creator>
  <dc:description/>
  <dc:language>en-US</dc:language>
  <cp:lastModifiedBy>Administrator</cp:lastModifiedBy>
  <dcterms:modified xsi:type="dcterms:W3CDTF">2016-08-25T20:01:00Z</dcterms:modified>
  <cp:revision>1</cp:revision>
  <dc:subject/>
  <dc:title/>
</cp:coreProperties>
</file>