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ohnke, Lis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October 03, 2016 4:4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Mexico City trip this we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i Steve,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Sending this email to you after my trip to Mexico City with supporting details. World Business Chicago &amp; Chicago Sister Cities International (a division of WBC) paid for my plane ticket, hotel room at the Hyatt Regency, ground transportation and 2 meals while in Mexico City, Mexico from September 28-October 1, 2016. This trip was in celebration of the 25</w:t>
      </w:r>
      <w:r>
        <w:rPr>
          <w:rFonts w:cs="Calibri" w:ascii="Calibri" w:hAnsi="Calibri"/>
          <w:color w:val="1F497D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1F497D"/>
          <w:sz w:val="22"/>
          <w:szCs w:val="22"/>
        </w:rPr>
        <w:t xml:space="preserve"> Anniversary of the Chicago-Mexico City sister city relationship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ank you,</w:t>
        <w:br/>
        <w:t>Lisa Kohnk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Lisa Kohnke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Director of Strategic Partnerships and Global Affairs | Office of Mayor Rahm Emanuel</w:t>
      </w:r>
    </w:p>
    <w:p>
      <w:pPr>
        <w:pStyle w:val="NoSpacing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/>
          <w:color w:val="80808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0:45:00Z</dcterms:created>
  <dc:creator>Administrator</dc:creator>
  <dc:description/>
  <dc:language>en-US</dc:language>
  <cp:lastModifiedBy>Administrator</cp:lastModifiedBy>
  <dcterms:modified xsi:type="dcterms:W3CDTF">2016-10-04T20:46:00Z</dcterms:modified>
  <cp:revision>1</cp:revision>
  <dc:subject/>
  <dc:title/>
</cp:coreProperties>
</file>