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unoz, Gin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September 22, 2016 1:16:00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art 2 to the question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st in case, we accepted on behalf of the City of Chicago on December 19th, 2015 from Scientific Games prizes for our senior which included t-shirts, bags, and piggy banks, letter openers.  All of which was past out to everyone in attendanc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</w:rPr>
        <w:t>Thank you kindly,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Gina Muñoz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</w:rPr>
        <w:t>Assistant to the Alderman</w: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4:00Z</dcterms:created>
  <dc:creator>Administrator</dc:creator>
  <dc:description/>
  <dc:language>en-US</dc:language>
  <cp:lastModifiedBy>Administrator</cp:lastModifiedBy>
  <dcterms:modified xsi:type="dcterms:W3CDTF">2016-09-27T14:35:00Z</dcterms:modified>
  <cp:revision>1</cp:revision>
  <dc:subject/>
  <dc:title/>
</cp:coreProperties>
</file>