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rian Peete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BPeete@ChicagoInspectorGeneral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October 7, 2016 7:06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illiam Marback;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tbolling@chicagoinspectorgeneral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; Jackson, Doreth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Ethical Opinion Reques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Good Morning Mr. Berlin,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er your instructions below, I am writing this email as notification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On October 6, 2016, in my official capacity as Chief Investigator for the OIG, I attended Geofeedia’s “Latitude” conference which was a location-based intelligence conference regarding best practices for Social Media use. The event took place at Navy Pier in the 204 and 206 conference rooms respectively. The tuition fee of $99 was waived by Geofeed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Respectfully,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Brian R. Peete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Chief Investigator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City of Chicago Office of The Inspector General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ete@ChicagoInspectorGeneral.org" TargetMode="External"/><Relationship Id="rId3" Type="http://schemas.openxmlformats.org/officeDocument/2006/relationships/hyperlink" Target="mailto:tbolling@chicagoinspectorgener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8:00Z</dcterms:created>
  <dc:creator>Administrator</dc:creator>
  <dc:description/>
  <dc:language>en-US</dc:language>
  <cp:lastModifiedBy>Administrator</cp:lastModifiedBy>
  <dcterms:modified xsi:type="dcterms:W3CDTF">2016-10-07T16:38:00Z</dcterms:modified>
  <cp:revision>1</cp:revision>
  <dc:subject/>
  <dc:title/>
</cp:coreProperties>
</file>