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owe, Sabrina R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abrina.Powe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9, 2016 2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ander Christopher Kenned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 Kennedy has returned from San Diego, Ca in which he aided in a presentation with the University of Chicago  at the IACP.    The Conference was from 15 Oct -18 Oct 16   If there is anything else needed please let me know</w:t>
      </w:r>
      <w:r>
        <w:rPr>
          <w:color w:val="1F497D"/>
        </w:rPr>
        <w:t>. The University of Chicago paid for the Hotel, Airfare and conference registrati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Sabrina Pow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ang Investigation Division</w:t>
      </w:r>
    </w:p>
    <w:p>
      <w:pPr>
        <w:pStyle w:val="NoSpacing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Pow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5:00Z</dcterms:created>
  <dc:creator>Administrator</dc:creator>
  <dc:description/>
  <dc:language>en-US</dc:language>
  <cp:lastModifiedBy>Administrator</cp:lastModifiedBy>
  <dcterms:modified xsi:type="dcterms:W3CDTF">2016-10-20T14:46:00Z</dcterms:modified>
  <cp:revision>1</cp:revision>
  <dc:subject/>
  <dc:title/>
</cp:coreProperties>
</file>