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ica Trevin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onica@aldermancarlosros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5, 2016 10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Rosa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i Steve, 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ope you had a great weekend. I sincerely apologize that reporting Alderman's travel on July 8 and 9 completely slipped my mind. Below are the details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nference: Local Progress, Pittsburg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le: panelist discussing participatory budgeting in the 35th ward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otel: $75 a night for the hotel (appox). The total came out to $240 total with ta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irfare:  $175 towards flight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anks so much! 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nic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onica Trevino | Chief of Staff</w:t>
        <w:br/>
        <w:t>Alderman Carlos Ramirez-Rosa | 3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3:00Z</dcterms:created>
  <dc:creator>Administrator</dc:creator>
  <dc:description/>
  <dc:language>en-US</dc:language>
  <cp:lastModifiedBy>Administrator</cp:lastModifiedBy>
  <dcterms:modified xsi:type="dcterms:W3CDTF">2016-08-15T17:54:00Z</dcterms:modified>
  <cp:revision>1</cp:revision>
  <dc:subject/>
  <dc:title/>
</cp:coreProperties>
</file>