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July 31, 2016 12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ichard Driehaus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.  I attended this event last night.  Thank you. </w:t>
      </w:r>
    </w:p>
    <w:p>
      <w:pPr>
        <w:pStyle w:val="Normal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Web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Wednesday, July 20, 2016 12:39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ichard Driehaus party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ve – I have been invited with my wife to Richard Driehaus’ summer party in Lake Geneva (no lodging involved).    I believe this would qualify as an official invitation, as many preservationists and related advocates attend along with others with whom I would normally interact in an official capacity.  Just confirming no issue with my doing this.  Thank you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vid L. Reifman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ssioner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y of Chicago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ment of Planning and Development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05:00Z</dcterms:created>
  <dc:creator>Administrator</dc:creator>
  <dc:description/>
  <dc:language>en-US</dc:language>
  <cp:lastModifiedBy>Administrator</cp:lastModifiedBy>
  <dcterms:modified xsi:type="dcterms:W3CDTF">2016-08-01T18:06:00Z</dcterms:modified>
  <cp:revision>1</cp:revision>
  <dc:subject/>
  <dc:title/>
</cp:coreProperties>
</file>