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eastAsia="Times New Roman" w:cs="Arial"/>
          <w:color w:val="000000"/>
        </w:rPr>
      </w:pPr>
      <w:bookmarkStart w:id="0" w:name="_GoBack"/>
      <w:bookmarkEnd w:id="0"/>
      <w:r>
        <w:rPr>
          <w:rFonts w:eastAsia="Times New Roman" w:cs="Segoe UI" w:ascii="Segoe UI" w:hAnsi="Segoe UI"/>
          <w:color w:val="212121"/>
          <w:sz w:val="20"/>
          <w:szCs w:val="20"/>
        </w:rPr>
        <w:t>From: Reifman, David</w:t>
        <w:br/>
        <w:t>Sent: Friday, September 23, 2016 6:49:00 PM</w:t>
        <w:br/>
        <w:t>To: Berlin, Steve</w:t>
        <w:br/>
        <w:t>Subject: Two events</w:t>
        <w:br/>
        <w:br/>
        <w:t>I have two things I want to be sure I covered properly with you:</w:t>
        <w:br/>
        <w:br/>
        <w:br/>
        <w:t>1.       I attended and was a speaker at an event for the 100th Anniversary of the NY Zoning ordinance.  This event took place in New York on Sept 14 and 15.    The NY Planning Dept and others covered my hotel and will reimburse my air fare.</w:t>
        <w:br/>
        <w:br/>
        <w:t>2.       I spoke yesterday at the University of Illiniois for their Dept of Urban Planning.    The Department paid for my hotel and bought me dinner.</w:t>
        <w:br/>
        <w:br/>
        <w:t>Thanks and sorry if I missed anything in the proper order.</w:t>
      </w:r>
    </w:p>
    <w:p>
      <w:pPr>
        <w:pStyle w:val="NormalWeb"/>
        <w:shd w:fill="FFFFFF" w:val="clear"/>
        <w:rPr>
          <w:rFonts w:ascii="Arial" w:hAnsi="Arial" w:eastAsia="Times New Roman" w:cs="Arial"/>
          <w:color w:val="000000"/>
        </w:rPr>
      </w:pPr>
      <w:r>
        <w:rPr>
          <w:rFonts w:eastAsia="Times New Roman" w:cs="Arial" w:ascii="Arial" w:hAnsi="Arial"/>
          <w:color w:val="000000"/>
        </w:rPr>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8:00Z</dcterms:created>
  <dc:creator>Administrator</dc:creator>
  <dc:description/>
  <dc:language>en-US</dc:language>
  <cp:lastModifiedBy>Administrator</cp:lastModifiedBy>
  <dcterms:modified xsi:type="dcterms:W3CDTF">2016-09-27T14:39:00Z</dcterms:modified>
  <cp:revision>1</cp:revision>
  <dc:subject/>
  <dc:title/>
</cp:coreProperties>
</file>