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9, 2016 10:1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DVD Gif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has accepted on behalf of the City, two (2) DVD’s:  REDEMPTION The No Kill Revolution in America from the No Kill Advocacy Center and a DVD from Tiara Epps titled Chicago Boyz The Documentary that will be placed in the Ward office for the benefit of the constitu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7:00Z</dcterms:created>
  <dc:creator>Administrator</dc:creator>
  <dc:description/>
  <dc:language>en-US</dc:language>
  <cp:lastModifiedBy>Administrator</cp:lastModifiedBy>
  <dcterms:modified xsi:type="dcterms:W3CDTF">2016-08-29T20:58:00Z</dcterms:modified>
  <cp:revision>1</cp:revision>
  <dc:subject/>
  <dc:title/>
</cp:coreProperties>
</file>