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05, 2016 1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lly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eneral Director Anthony Freud Invites You to Lyric's Opening Nigh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Hi Steve!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Just reporting that Mark and his wife were guests of Dave Ormesher, President and CEO, at the Lyric’s opening night and opera ball.  Mark said the opera was spectacular – I’m waiting for Puccini myself!  ; )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ny thanks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ue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Department of Cultural Affairs and Special Events</w:t>
      </w:r>
    </w:p>
    <w:p>
      <w:pPr>
        <w:pStyle w:val="NoSpacing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3:00Z</dcterms:created>
  <dc:creator>Administrator</dc:creator>
  <dc:description/>
  <dc:language>en-US</dc:language>
  <cp:lastModifiedBy>Administrator</cp:lastModifiedBy>
  <dcterms:modified xsi:type="dcterms:W3CDTF">2016-10-06T14:54:00Z</dcterms:modified>
  <cp:revision>1</cp:revision>
  <dc:subject/>
  <dc:title/>
</cp:coreProperties>
</file>