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opicka, Su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24, 2016 11:3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lly, Mar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Gala invite for Ma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Happy Monday, Steve!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ark and his wife Tricia Needham attended the Chicago Loop Alliance gala as guests of David Whitaker, CEO, and Jason Lesniewicz, Cultural Tourism Manager, Choose Chicago.  Thank you!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Sue Vopicka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Assistant to Commissioner Mark Kelly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Department of Cultural Affairs and Special Events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Chicago Cultural Center</w:t>
      </w:r>
    </w:p>
    <w:p>
      <w:pPr>
        <w:pStyle w:val="NoSpacing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41:00Z</dcterms:created>
  <dc:creator>Administrator</dc:creator>
  <dc:description/>
  <dc:language>en-US</dc:language>
  <cp:lastModifiedBy>Administrator</cp:lastModifiedBy>
  <dcterms:modified xsi:type="dcterms:W3CDTF">2016-10-24T16:42:00Z</dcterms:modified>
  <cp:revision>1</cp:revision>
  <dc:subject/>
  <dc:title/>
</cp:coreProperties>
</file>