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ang, Melani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September 23, 2016 10:28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ilers, Lis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Nielson, Matt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asonable Hosting report</w:t>
      </w:r>
      <w:r>
        <w:rPr>
          <w:rFonts w:eastAsia="Times New Roman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a,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ood morning! I recently joined DCASE, and I understand it is standard to share information on ticketed events where I have attended as a guest in a professional capacity and directly relevant to my work.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’ve included below information in the format suggested by my colleague Erin Roberts – but please let me know if you’d prefer this be listed differently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nk you!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attended the following events this week: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fter School Matters Dinner on Monday 9/19/16, as part of DCASE contingent.</w:t>
      </w:r>
      <w:r>
        <w:rPr>
          <w:b/>
          <w:bCs/>
          <w:color w:val="000000"/>
        </w:rPr>
        <w:t xml:space="preserve"> 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fter School Matters Gala 2016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nday, September 19, 2016</w:t>
        <w:br/>
        <w:t>Navy Pier’s Aon Grand Ballroom</w:t>
        <w:br/>
        <w:t>600 East Grand Avenue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:30pm Cocktail Reception and Teen Gallery</w:t>
      </w:r>
    </w:p>
    <w:p>
      <w:pPr>
        <w:pStyle w:val="NormalWeb"/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:00pm Teen Performances and Dinner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re info at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afterschoolmatters.org/support-us/events/gala/</w:t>
        </w:r>
      </w:hyperlink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Vernissage on Thursday 9/22/16, as part of DCASE contingent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rnissage 2016 Opening for EXPO CHICAGO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ursday, September 22, 2016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stival Hall, Navy Pier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00 East Grand Avenue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ning Reception 6-9pm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re info at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mcachicago.org/Calendar/2016/09/Vernissage</w:t>
        </w:r>
      </w:hyperlink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Melanie Wang</w:t>
      </w:r>
      <w:r>
        <w:rPr>
          <w:rFonts w:cs="Calibri" w:ascii="Calibri" w:hAnsi="Calibri"/>
          <w:color w:val="1F497D"/>
          <w:sz w:val="22"/>
          <w:szCs w:val="22"/>
        </w:rPr>
        <w:t> | Director of Cultural Planning</w:t>
      </w:r>
    </w:p>
    <w:p>
      <w:pPr>
        <w:pStyle w:val="NoSpacing"/>
        <w:rPr>
          <w:rFonts w:cs="Calibri"/>
          <w:color w:val="1F497D"/>
        </w:rPr>
      </w:pPr>
      <w:r>
        <w:rPr>
          <w:rFonts w:cs="Calibri"/>
          <w:color w:val="1F497D"/>
        </w:rPr>
        <w:t>Department of Cultural Affairs and Special Ev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erschoolmatters.org/support-us/events/gala/" TargetMode="External"/><Relationship Id="rId3" Type="http://schemas.openxmlformats.org/officeDocument/2006/relationships/hyperlink" Target="https://mcachicago.org/Calendar/2016/09/Verniss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35:00Z</dcterms:created>
  <dc:creator>Administrator</dc:creator>
  <dc:description/>
  <dc:language>en-US</dc:language>
  <cp:lastModifiedBy>Administrator</cp:lastModifiedBy>
  <dcterms:modified xsi:type="dcterms:W3CDTF">2016-09-27T14:36:00Z</dcterms:modified>
  <cp:revision>1</cp:revision>
  <dc:subject/>
  <dc:title/>
</cp:coreProperties>
</file>