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tie Eckert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eckert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31, 2016 3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ity Travel for NSLA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, Mr. Berlin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'm writing to inform you that I travelled to Seattle, WA from October 23 to October 27, 2016 to attend the National Summer Learning Association annual conference.  I also presented a session at this conference.  All expenses were paid by the CPLFoundation including airfare, hotel, ground travel and meals. 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ie Eckert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5"/>
          <w:szCs w:val="15"/>
        </w:rPr>
        <w:t>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5"/>
          <w:szCs w:val="15"/>
        </w:rPr>
        <w:t>Kathryn Ecker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5"/>
          <w:szCs w:val="15"/>
        </w:rPr>
        <w:t>Chicago Public Library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ckert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17:00Z</dcterms:created>
  <dc:creator>Administrator</dc:creator>
  <dc:description/>
  <dc:language>en-US</dc:language>
  <cp:lastModifiedBy>Administrator</cp:lastModifiedBy>
  <dcterms:modified xsi:type="dcterms:W3CDTF">2016-10-31T20:17:00Z</dcterms:modified>
  <cp:revision>1</cp:revision>
  <dc:subject/>
  <dc:title/>
</cp:coreProperties>
</file>