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senberg, Bry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14, 2016 3:1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pproval to attend Urban Land Institute [ULI] Fall Conference in Dallas, Tex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fternoon Mr. Berli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y apologies for not sending this sooner.  I returned from the trip to Dallas, attending on behalf of the Department of Planning and Development.  I was the only member of the department in attendance.  The purpose of the trip was to receive a national policy awar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ere was no honoraria or gifts.  The department did receive a trophy by mail today that will be placed in the display case at the front office.  I paid for my hotel and travel.  The Urban Land Institute is to send a check for these expenses payable to the City of Chicago.  At that time, I will submit my receipts for reimbursement to our finance departmen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let me know if you need anything else, thank yo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ryan Esenberg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Assistant Commissioner</w:t>
      </w:r>
    </w:p>
    <w:p>
      <w:pPr>
        <w:pStyle w:val="NoSpacing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City of Chicago, Department of Planning and Development 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1:00Z</dcterms:created>
  <dc:creator>Administrator</dc:creator>
  <dc:description/>
  <dc:language>en-US</dc:language>
  <cp:lastModifiedBy>Administrator</cp:lastModifiedBy>
  <dcterms:modified xsi:type="dcterms:W3CDTF">2016-11-15T15:32:00Z</dcterms:modified>
  <cp:revision>1</cp:revision>
  <dc:subject/>
  <dc:title/>
</cp:coreProperties>
</file>