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enkins, Lonn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8, 2016 8:5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Eilers, Lis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rlin, Steve; Valderrama, Christi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Ques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isa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This is to confirm that I traveled to Florida for the KronosWorks Conference.  Also in attendance was Christine Valderrama.  The 3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1F497D"/>
          <w:sz w:val="22"/>
          <w:szCs w:val="22"/>
        </w:rPr>
        <w:t xml:space="preserve"> person that was requested was on furlough during this tim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ees covered by city: Airline, hotel, transportation to and from airport in Orlando and Chicago, meal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ronos, Inc covered the cost of the conference of $1500.00 in support of previous presentations City of Chicago Fire Department at this conferenc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onnie Jenkin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Lonnie Jenkin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rector, Research and Planning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hicago Fire Department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9:00Z</dcterms:created>
  <dc:creator>Administrator</dc:creator>
  <dc:description/>
  <dc:language>en-US</dc:language>
  <cp:lastModifiedBy>Administrator</cp:lastModifiedBy>
  <dcterms:modified xsi:type="dcterms:W3CDTF">2016-11-18T15:29:00Z</dcterms:modified>
  <cp:revision>1</cp:revision>
  <dc:subject/>
  <dc:title/>
</cp:coreProperties>
</file>