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Koch, Steven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Sunday, October 30, 2016 11:44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rPr>
          <w:color w:val="000000"/>
          <w:sz w:val="20"/>
          <w:szCs w:val="20"/>
        </w:rPr>
      </w:pPr>
      <w:bookmarkStart w:id="1" w:name="BM_BEGIN"/>
      <w:bookmarkEnd w:id="1"/>
      <w:r>
        <w:rPr>
          <w:color w:val="000000"/>
          <w:sz w:val="20"/>
          <w:szCs w:val="20"/>
        </w:rPr>
        <w:t>Steve,</w:t>
        <w:br/>
        <w:br/>
        <w:t>This email is to report that I did travel on Oct. 15 - 22 to Hong Kong and Singapore.  The trip's expenses were paid by the Chicago Council on Global Affairs.  I traveled on behalf of the City of Chicago.  I met with various government, business and cultural leaders in both cities.  Please contact me if you have any questions.</w:t>
        <w:br/>
        <w:br/>
        <w:t>Steve Ko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1:00Z</dcterms:created>
  <dc:creator>Administrator</dc:creator>
  <dc:description/>
  <dc:language>en-US</dc:language>
  <cp:lastModifiedBy>Administrator</cp:lastModifiedBy>
  <dcterms:modified xsi:type="dcterms:W3CDTF">2016-10-31T20:21:00Z</dcterms:modified>
  <cp:revision>1</cp:revision>
  <dc:subject/>
  <dc:title/>
</cp:coreProperties>
</file>