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Rachel Leven accepted gifts on behalf of the Department from a Serbian delegation in the International Visitor Leadership Program. The gifts included a pen, a tour book, and two heritage guid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chel Lev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c Communications Coordin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ty of Chicago Office of Inspector Genera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5:00Z</dcterms:created>
  <dc:creator>Administrator</dc:creator>
  <dc:description/>
  <dc:language>en-US</dc:language>
  <cp:lastModifiedBy>Administrator</cp:lastModifiedBy>
  <dcterms:modified xsi:type="dcterms:W3CDTF">2016-11-01T20:45:00Z</dcterms:modified>
  <cp:revision>1</cp:revision>
  <dc:subject/>
  <dc:title/>
</cp:coreProperties>
</file>