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Mansour, Raed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hursday, November 17, 2016 2:23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ravel Summary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ear Mr. Berlin,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s per required after travel, I am submitting this summary: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 went to Alexandria, VA from November 8-9, 2016 on behalf of the City of Chicago, Department of Public Health for the Public Health National Center for Innovations at the Public Health Accreditation Board where I served on a Think Tank for Public Health Innovations to develop a national framework on applying innovation in practice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hank you,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Raed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__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Raed Mansour, MS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hicago Department of Public Health</w:t>
      </w:r>
    </w:p>
    <w:p>
      <w:pPr>
        <w:pStyle w:val="NoSpacing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39:00Z</dcterms:created>
  <dc:creator>Administrator</dc:creator>
  <dc:description/>
  <dc:language>en-US</dc:language>
  <cp:lastModifiedBy>Administrator</cp:lastModifiedBy>
  <dcterms:modified xsi:type="dcterms:W3CDTF">2016-11-17T15:45:00Z</dcterms:modified>
  <cp:revision>1</cp:revision>
  <dc:subject/>
  <dc:title/>
</cp:coreProperties>
</file>