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lizabeth Mc Chesney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emcches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November 16, 2016 8:42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orld Wide Orphans Even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i Steve:  I am just back from New York where I attended the World Wide Orphans gala event where CPL was honored.  I accepted the Community Builders Award from them and gave a speech.  All expenses including airfare, ground transportation and hotel were paid for by the CPL Foundation.  My admission to the event was comped by World Wide Orphans since I was receiving the award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ny thanks.  It was a lovely event and very touching.  I’m so glad Chicago got recognized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est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iz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lizabeth McChesney</w:t>
      </w:r>
      <w:r>
        <w:rPr>
          <w:color w:val="000000"/>
        </w:rPr>
        <w:t xml:space="preserve"> | System Wide Children’s Services Directo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hicago Public Library | 400 South State Street |Chicago IL 60605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0:00Z</dcterms:created>
  <dc:creator>Administrator</dc:creator>
  <dc:description/>
  <dc:language>en-US</dc:language>
  <cp:lastModifiedBy>Administrator</cp:lastModifiedBy>
  <dcterms:modified xsi:type="dcterms:W3CDTF">2016-11-17T15:51:00Z</dcterms:modified>
  <cp:revision>1</cp:revision>
  <dc:subject/>
  <dc:title/>
</cp:coreProperties>
</file>