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cgill, Joh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18, 2016 10:5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Eilers, Lisa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Jenkins, Lonnie; Valderrama, Christin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for Kronoswor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Arial" w:ascii="Arial" w:hAnsi="Arial"/>
          <w:color w:val="1F497D"/>
          <w:sz w:val="28"/>
          <w:szCs w:val="28"/>
        </w:rPr>
        <w:t>Lisa and Steve,</w:t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Arial" w:ascii="Arial" w:hAnsi="Arial"/>
          <w:color w:val="1F497D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Arial" w:ascii="Arial" w:hAnsi="Arial"/>
          <w:color w:val="1F497D"/>
          <w:sz w:val="28"/>
          <w:szCs w:val="28"/>
        </w:rPr>
        <w:t>This is to confirm that I traveled to Florida for the KronosWorks Conference.  Also in attendance was Christine Valderrama and Lonnie Jenkins.  </w:t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Lonnie Jenkins sent a email on this matter but a correction is needed. I was NOT on Furlough.</w:t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Originally, the Office of Budget Management denied my request to travel but after re-submission</w:t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approved my Travel request. I did not then have to use my Furlough time.</w:t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Arial" w:ascii="Arial" w:hAnsi="Arial"/>
          <w:color w:val="1F497D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Arial" w:ascii="Arial" w:hAnsi="Arial"/>
          <w:color w:val="1F497D"/>
          <w:sz w:val="28"/>
          <w:szCs w:val="28"/>
        </w:rPr>
        <w:t>Fees covered by city: Airline, hotel.</w:t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Arial" w:ascii="Arial" w:hAnsi="Arial"/>
          <w:color w:val="1F497D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Arial" w:ascii="Arial" w:hAnsi="Arial"/>
          <w:color w:val="1F497D"/>
          <w:sz w:val="28"/>
          <w:szCs w:val="28"/>
        </w:rPr>
        <w:t>Kronos, Inc covered the cost of the conference of $1500.00 in support of previous presentations City of Chicago Fire Department at this conference.</w:t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Georgia" w:ascii="Georgia" w:hAnsi="Georgia"/>
          <w:color w:val="212121"/>
          <w:sz w:val="23"/>
          <w:szCs w:val="23"/>
        </w:rPr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Calibri" w:ascii="Calibri" w:hAnsi="Calibri"/>
          <w:color w:val="1F497D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ctfully</w:t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Deputy District Chief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John McGill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56:00Z</dcterms:created>
  <dc:creator>Administrator</dc:creator>
  <dc:description/>
  <dc:language>en-US</dc:language>
  <cp:lastModifiedBy>Administrator</cp:lastModifiedBy>
  <dcterms:modified xsi:type="dcterms:W3CDTF">2016-11-18T16:57:00Z</dcterms:modified>
  <cp:revision>1</cp:revision>
  <dc:subject/>
  <dc:title/>
</cp:coreProperties>
</file>