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Shea, Bridge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5, 2016 10:2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driguez, Gabriel; Clay, Shaunta; O'Shea, Bridge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Attendance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Bridget O’Shea, the Compliance Manager with the Department of Procurement Services. On November 3rd and November 4</w:t>
      </w:r>
      <w:r>
        <w:rPr>
          <w:vertAlign w:val="superscript"/>
        </w:rPr>
        <w:t>th</w:t>
      </w:r>
      <w:r>
        <w:rPr/>
        <w:t xml:space="preserve">, my Staff: Shaunta Clay and Gabriel Rodriguez and I attended a Davis Bacon Training. While I’m unsure of the process in reporting our attendance to your Department, I did want to provide you with the proper notification. Please let me know if anything additional is needed from my Staff or I re: this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Training was held at:</w:t>
      </w:r>
      <w:r>
        <w:rPr/>
        <w:t xml:space="preserve"> Embassy Suites Chicago Downtown</w:t>
        <w:br/>
        <w:t>600 North State Street</w:t>
        <w:br/>
        <w:t>Chicago, Illinois 60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ed by:</w:t>
      </w:r>
      <w:r>
        <w:rPr/>
        <w:t xml:space="preserve"> LCP Tra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s:</w:t>
      </w:r>
      <w:r>
        <w:rPr/>
        <w:t xml:space="preserve"> 11/3/16 - 11/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 Attendance:</w:t>
      </w:r>
      <w:r>
        <w:rPr/>
        <w:t xml:space="preserve"> Shaunta Clay (Compliance Officer), Gabriel Rodriguez (Sr. Compliance Officer) and Bridget O’Shea (Manager of Compli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ining Topic:</w:t>
      </w:r>
      <w:r>
        <w:rPr/>
        <w:t xml:space="preserve"> Davis Bacon (Make Davis-Bacon Work for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 xml:space="preserve">Bridge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Bridget O'She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nager of Complianc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y of Chicago, Department of Procurement Service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3:00Z</dcterms:created>
  <dc:creator>Administrator</dc:creator>
  <dc:description/>
  <dc:language>en-US</dc:language>
  <cp:lastModifiedBy>Administrator</cp:lastModifiedBy>
  <dcterms:modified xsi:type="dcterms:W3CDTF">2016-11-15T16:34:00Z</dcterms:modified>
  <cp:revision>1</cp:revision>
  <dc:subject/>
  <dc:title/>
</cp:coreProperties>
</file>