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senthal, Ryan P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yan.Rosenthal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08, 2016 4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ard of Ethics Travel appro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 </w:t>
      </w:r>
    </w:p>
    <w:p>
      <w:pPr>
        <w:pStyle w:val="Normal"/>
        <w:rPr/>
      </w:pPr>
      <w:r>
        <w:rPr/>
        <w:t>I returned from my official travel as a Task Force Officer with the FBI on   02NOV16.  All travel costs were covered by the FBI.  Please let me know if you need further information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V/R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an Rosenthal #7660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cago Police Department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eau of Organized Crime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lligence Sect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Rosenthal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0:00Z</dcterms:created>
  <dc:creator>Administrator</dc:creator>
  <dc:description/>
  <dc:language>en-US</dc:language>
  <cp:lastModifiedBy>Administrator</cp:lastModifiedBy>
  <dcterms:modified xsi:type="dcterms:W3CDTF">2016-11-09T15:21:00Z</dcterms:modified>
  <cp:revision>1</cp:revision>
  <dc:subject/>
  <dc:title/>
</cp:coreProperties>
</file>