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eat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4, 2016 12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Needed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eve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his email is to confirm that I did attend the meeting described in the email below as a representative of the City of Chicago and that transportation, food, &amp; lodging costs were covered by USDN, which is a partner to the City in its sustainability efforts.  No honoraria or gifts were provided as part of the meeting.  Let me know if you need additional information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-Chris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eat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3, 2016 3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Needed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eve – Apologies.  The conference is in Toronto, Canada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eat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3, 2016 2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pproval Needed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I’m seeking approval to attend the Urban Sustainability Directors Network (USDN) Annual Meeting on October 16-20, 2016.  This meeting brings together sustainability directors from around the United States and Canada for peer learning and idea generation.  Costs (transportation, food, lodging) will be covered by USDN, which is a partner to the City in its sustainability efforts. I'm seeking your approval while concurrently seeking approval from the Chief of Staff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lease let me know if you have any questions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Thanks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hr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br/>
        <w:t>Chris Wheat</w:t>
        <w:br/>
        <w:t>Office of the Mayor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3:00Z</dcterms:created>
  <dc:creator>Administrator</dc:creator>
  <dc:description/>
  <dc:language>en-US</dc:language>
  <cp:lastModifiedBy>Administrator</cp:lastModifiedBy>
  <dcterms:modified xsi:type="dcterms:W3CDTF">2016-10-24T17:54:00Z</dcterms:modified>
  <cp:revision>1</cp:revision>
  <dc:subject/>
  <dc:title/>
</cp:coreProperties>
</file>