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ields, Samanth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November 23, 2016 1:5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avel Disclosu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Berli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raveled to Rome, Italy on 11/16/16 through 11/21/16 to represent the City of Chicago for the elevation of Archbishop Blase Cupich to Cardinal. World Business Chicago paid for my trip expens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antha Fiel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14:00Z</dcterms:created>
  <dc:creator>Administrator</dc:creator>
  <dc:description/>
  <dc:language>en-US</dc:language>
  <cp:lastModifiedBy>Administrator</cp:lastModifiedBy>
  <dcterms:modified xsi:type="dcterms:W3CDTF">2016-11-25T15:15:00Z</dcterms:modified>
  <cp:revision>1</cp:revision>
  <dc:subject/>
  <dc:title/>
</cp:coreProperties>
</file>