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dam Gypalo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dam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November 18, 2016 12:4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ld. Smith: Edible Arrangements Gift Basket Report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ve received a gift basket of perishable fruit from Edible Arrangements from a constituent we recently met, a thank you for an issue we're assisting them with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ce point on the gift basket is $77.00, but we're planning on donating the basket to a local shelter and I wanted to make you awar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anything further on my e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Adam Gypal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ief of Staff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derman Michele Smit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3rd War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ward43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49:00Z</dcterms:created>
  <dc:creator>Administrator</dc:creator>
  <dc:description/>
  <dc:language>en-US</dc:language>
  <cp:lastModifiedBy>Administrator</cp:lastModifiedBy>
  <dcterms:modified xsi:type="dcterms:W3CDTF">2016-11-21T15:50:00Z</dcterms:modified>
  <cp:revision>1</cp:revision>
  <dc:subject/>
  <dc:title/>
</cp:coreProperties>
</file>